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BOARD OF HEALTH </w:t>
      </w:r>
    </w:p>
    <w:p>
      <w:pPr>
        <w:pStyle w:val="Normal"/>
        <w:jc w:val="center"/>
        <w:rPr/>
      </w:pPr>
      <w:r>
        <w:rPr/>
        <w:t xml:space="preserve">MINUTES </w:t>
      </w:r>
    </w:p>
    <w:p>
      <w:pPr>
        <w:pStyle w:val="Normal"/>
        <w:jc w:val="center"/>
        <w:rPr/>
      </w:pPr>
      <w:r>
        <w:rPr/>
        <w:t>20 MAY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 BY WILLIAM T. WAL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</w:t>
        <w:tab/>
        <w:t>William T. Walsh, Chairman, Kevin J. Ryan, Vice Chairman, Peter C. Ryan, Sr. and Colleen M. Strapponi, Secre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Kevin Ryan motions to accept the minutes of the 06 May 2014 meeting; second Mr. Peter C. Ryan, Sr. The vote is unani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LD BUSINES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6 CAROL 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Walsh advised the Board that the property owner will pay the town a total of $1,000.00 with an initial payment of $500.00 and five monthly payments of $500.00. If Mr. DeWolfe defaults than the Town will secure the full payment of $$3,000.00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2 MAIN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alsh advises the Board that Ms. Strapponi monitors the Worcester Registry of Deeds weekly for foreclosure notification. The property has not been foreclos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5 COUNTY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alsh advises the Board that he has been unable to gain entry with Mr. Vater at this tim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8 NEW YORK AVEN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property has not been foreclos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Y-LAW REVIEW – SALE OF SYNTHETIC DRUG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Board is still reviewing the draft of the proposed regulation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BACCO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is still reviewing the tobacco regulations from other town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79 LINCOLN STRE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Walsh advises the Board that property has been brought into compliance.</w:t>
      </w:r>
    </w:p>
    <w:p>
      <w:pPr>
        <w:pStyle w:val="Normal"/>
        <w:rPr>
          <w:u w:val="single"/>
        </w:rPr>
      </w:pPr>
      <w:r>
        <w:rPr>
          <w:u w:val="single"/>
        </w:rPr>
        <w:t>KATE POLLEND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Board discusses a contract with Ms. Pollend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0 CLYDE STRE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Walsh advises the Board that the letter was sent to the property owner to appear at the next Board meet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6 COUNTY STRE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Walsh advises the Board that a fine was served on the property owner for non-compliance with the Notice of Not Maintaining Property Free of Refus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Kevin J. Ryan motions to pay the following bil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lied Waste</w:t>
        <w:tab/>
        <w:tab/>
        <w:tab/>
        <w:t>$19,791.04</w:t>
      </w:r>
    </w:p>
    <w:p>
      <w:pPr>
        <w:pStyle w:val="Normal"/>
        <w:rPr/>
      </w:pPr>
      <w:r>
        <w:rPr/>
        <w:tab/>
        <w:t>VNA – May</w:t>
        <w:tab/>
        <w:tab/>
        <w:tab/>
        <w:t>$     565.84</w:t>
      </w:r>
    </w:p>
    <w:p>
      <w:pPr>
        <w:pStyle w:val="Normal"/>
        <w:rPr/>
      </w:pPr>
      <w:r>
        <w:rPr/>
        <w:tab/>
        <w:t>Waste Management</w:t>
        <w:tab/>
        <w:tab/>
        <w:t>$13,160.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Mr. Peter C. Ryan.  The vote is unanimou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MIT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alsh advises the board that the following permit application have been received; Larry Joe’s and Uxbridge 1</w:t>
      </w:r>
      <w:r>
        <w:rPr>
          <w:vertAlign w:val="superscript"/>
        </w:rPr>
        <w:t>st</w:t>
      </w:r>
      <w:r>
        <w:rPr/>
        <w:t xml:space="preserve"> Holiday Night for a one day food permit and Gladu Wrecking for a 2014 trash hauler’s permit.  Mr. Kevin J. Ryan motions to grant to Larry Joe’s and Uxbridge 1</w:t>
      </w:r>
      <w:r>
        <w:rPr>
          <w:vertAlign w:val="superscript"/>
        </w:rPr>
        <w:t>st</w:t>
      </w:r>
      <w:r>
        <w:rPr/>
        <w:t xml:space="preserve"> Holiday Night a one day food permit, and Gladu Wrecking a 2014 trash hauler’s permit, second Mr. Peter C. Ryan.  The vote is unani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Kevin J. Ryan motions to close the meeting, second Mr. Peter C. Ryan, Sr.  The vote is unani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en M. Strappon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494870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color w:val="49487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Symbol" w:hAnsi="Symbol" w:cs="Symbol"/>
      <w:color w:val="535084"/>
      <w:spacing w:val="-1"/>
      <w:sz w:val="16"/>
      <w:szCs w:val="16"/>
    </w:rPr>
  </w:style>
  <w:style w:type="character" w:styleId="DefaultParagraphFont">
    <w:name w:val="Default Paragraph Font"/>
    <w:qFormat/>
    <w:rPr/>
  </w:style>
  <w:style w:type="character" w:styleId="CharacterStyle7">
    <w:name w:val="Character Style 7"/>
    <w:qFormat/>
    <w:rPr>
      <w:rFonts w:ascii="Bookman Old Style" w:hAnsi="Bookman Old Style" w:cs="Bookman Old Style"/>
      <w:color w:val="49487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80"/>
      <w:ind w:left="288" w:hanging="288"/>
    </w:pPr>
    <w:rPr>
      <w:rFonts w:ascii="Bookman Old Style" w:hAnsi="Bookman Old Style" w:eastAsia="Times New Roman" w:cs="Bookman Old Style"/>
      <w:color w:val="494870"/>
      <w:sz w:val="16"/>
      <w:szCs w:val="1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25:00Z</dcterms:created>
  <dc:creator>Administrator</dc:creator>
  <dc:description/>
  <cp:keywords/>
  <dc:language>en-US</dc:language>
  <cp:lastModifiedBy>Colleen Strapponi</cp:lastModifiedBy>
  <cp:lastPrinted>2014-10-02T14:05:00Z</cp:lastPrinted>
  <dcterms:modified xsi:type="dcterms:W3CDTF">2014-10-02T18:34:00Z</dcterms:modified>
  <cp:revision>3</cp:revision>
  <dc:subject/>
  <dc:title>BOARD OF HEALTH</dc:title>
</cp:coreProperties>
</file>